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rPr>
        <w:t>S</w:t>
      </w:r>
      <w:r>
        <w:rPr>
          <w:rFonts w:cs="Verdana" w:ascii="Verdana" w:hAnsi="Verdana"/>
          <w:b/>
          <w:bCs/>
        </w:rPr>
        <w:t>tefan und das Recht auf Staatsangehörigkeit</w:t>
      </w:r>
    </w:p>
    <w:p>
      <w:pPr>
        <w:pStyle w:val="Normal"/>
        <w:rPr>
          <w:rFonts w:ascii="Verdana" w:hAnsi="Verdana" w:cs="Verdana"/>
        </w:rPr>
      </w:pPr>
      <w:r>
        <w:rPr>
          <w:rFonts w:eastAsia="Verdana" w:cs="Verdana" w:ascii="Verdana" w:hAnsi="Verdana"/>
          <w:b/>
          <w:bCs/>
        </w:rPr>
        <w:t xml:space="preserve">  </w:t>
      </w:r>
    </w:p>
    <w:p>
      <w:pPr>
        <w:pStyle w:val="Normal"/>
        <w:rPr/>
      </w:pPr>
      <w:r>
        <w:rPr>
          <w:rFonts w:cs="Verdana" w:ascii="Verdana" w:hAnsi="Verdana"/>
        </w:rPr>
        <w:t>„</w:t>
      </w:r>
      <w:r>
        <w:rPr>
          <w:rFonts w:cs="Verdana" w:ascii="Verdana" w:hAnsi="Verdana"/>
        </w:rPr>
        <w:t xml:space="preserve">Ich komme aus dem Iran, aber ich bin kein Iraner, sondern Afghane. Ich bin Flüchtling, schon mein ganzes Leben lang.“ erklärt mir Rahman Stefan, mit dem ich im gleichen Freiwilligenprojekt arbeite. Stefan, das ist sein christlicher Name, den er bei der Taufe selbst gewählt hat,“ „Noch vor meiner Geburt sind meine Eltern aus Afghanistan vor den Sowjets in den Iran geflüchtet. Dort wurde ich dann geboren. Nachdem die Sowjets abziehen mussten, kehrte meine Familie wieder kurz nach Afghanistan zurück, musste aber mit Ausbruch des Bürgerkrieges wieder fliehen, zurück in den Iran. Das Leben im Iran als Flüchtling war und ist sehr hart, ich kann es schwer beschreiben. Nur so viel: Man hat einfach keine Rechte. Für mich hieß das zum Beispiel, dass ich zwar zur Schule gehen konnte und den Pflichtschulabschluss machen konnte, aber dafür eine Menge Schulgeld bezahlen musste. In den drei Monaten Ferien, wenn meine Mitschüler Urlaub machten, musste ich das Schulgeld verdienen. Mit 12 Jahren schuftete ich schon am Bau.“ </w:t>
      </w:r>
    </w:p>
    <w:p>
      <w:pPr>
        <w:pStyle w:val="Normal"/>
        <w:rPr/>
      </w:pPr>
      <w:r>
        <w:rPr>
          <w:rFonts w:cs="Verdana" w:ascii="Verdana" w:hAnsi="Verdana"/>
        </w:rPr>
        <w:t xml:space="preserve">Um mir noch ein besseres Bild vom Flüchtlingsleben im Iran machen zu können, empfiehlt er mir ein Video; Drei Millionen Flüchtlinge aus Afghanistan leben mehr oder weniger unerwünscht im Iran, erfahre ich dort, zwei davon illegal, ohne Papiere, immer in der Angst abgeschoben zu werden.  Viele davon schon über 30 Jahre, ohne Chance jemals legale Papiere zu bekommen. Oder nur unter mehr als fragwürdigen Umständen, der iranische Staat stellt zum Beispiel Dokumente in Aussicht, wenn man sich den Brigaden, die in Syrien kämpfen, anschließt. Im Alltag bedeutet das eine schlechte Schulausbildung, schlechte medizinische Versorgung und nicht einmal das Recht, einen Handyvertrag abzuschließen. Nach dem Video verstehe ich gut, dass Stefan 2015 den Iran verlassen hat, auch wenn die Flucht gefährlich war, vor allem das Überwinden der Grenze Iran - Türkei. Dank der 2015 offenen Grenzen erreichte Stefan dann Österreich. </w:t>
      </w:r>
    </w:p>
    <w:p>
      <w:pPr>
        <w:pStyle w:val="Normal"/>
        <w:rPr/>
      </w:pPr>
      <w:r>
        <w:rPr>
          <w:rFonts w:cs="Verdana" w:ascii="Verdana" w:hAnsi="Verdana"/>
        </w:rPr>
        <w:t>Nach acht Jahren und vielen Flüchtlingsunterkünften und zu überwindenden Hürden in Tirol hat Stefan es geschafft, er ist österreichischer Staatsbürger. „Ein komisches Gefühl nach dreißig Jahren eine Staatsbürgerschaft zu haben, noch dazu die des Landes, in dem ich lebe, und endlich wählen zu dürfen, visumfrei reisen zu können und so viel mehr.!“, lacht Stefan.</w:t>
      </w:r>
    </w:p>
    <w:p>
      <w:pPr>
        <w:pStyle w:val="Normal"/>
        <w:rPr>
          <w:rFonts w:ascii="Verdana" w:hAnsi="Verdana" w:cs="Verdana"/>
        </w:rPr>
      </w:pPr>
      <w:r>
        <w:rPr>
          <w:rFonts w:cs="Verdana" w:ascii="Verdana" w:hAnsi="Verdana"/>
        </w:rPr>
        <w:t>Eine Woche nach der Einbürgerungsfeier bekam Stefan übrigens den Musterungsbefehl. Wäre schön, wenn es bei den Asylanträgen auch so ein Tempo gäbe!</w:t>
      </w:r>
    </w:p>
    <w:p>
      <w:pPr>
        <w:pStyle w:val="Normal"/>
        <w:rPr>
          <w:rFonts w:ascii="Verdana" w:hAnsi="Verdana" w:cs="Verdana"/>
        </w:rPr>
      </w:pPr>
      <w:r>
        <w:rPr>
          <w:rFonts w:cs="Verdana" w:ascii="Verdana" w:hAnsi="Verdana"/>
        </w:rPr>
      </w:r>
    </w:p>
    <w:p>
      <w:pPr>
        <w:pStyle w:val="Normal"/>
        <w:rPr/>
      </w:pPr>
      <w:r>
        <w:rPr>
          <w:rFonts w:cs="Verdana" w:ascii="Verdana" w:hAnsi="Verdana"/>
        </w:rPr>
        <w:t>Sr. Notburga Maringle, Angela Bachleit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AT"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1:00Z</dcterms:created>
  <dc:creator>Roswitha Feige</dc:creator>
  <dc:description/>
  <cp:keywords/>
  <dc:language>en-US</dc:language>
  <cp:lastModifiedBy>Roswitha Feige</cp:lastModifiedBy>
  <dcterms:modified xsi:type="dcterms:W3CDTF">2023-11-24T11:21:00Z</dcterms:modified>
  <cp:revision>2</cp:revision>
  <dc:subject/>
  <dc:title/>
</cp:coreProperties>
</file>